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03</w:t>
        <w:tab/>
        <w:t>REJ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-20; 55A-1-20; 55B-3; 55D-5; 55D-15(d); 57D-1-20; 59-35.1; 59-20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 February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